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danie nr 2 – Aparat do mikrobiologii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arametry technicz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tor w pełni zautomatyzowany do wieloparametrowego oznaczania  drobnoustrojów PCR w systemie zamkniętym wraz z zestawem komputerowym  z oprogramowaniem, czytnikiem kodów kreskowych, UPS i stacją roboczą do przygotowywania próbe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pracuje w oparciu o system zapewniający zintegrowaną izolację DNA, amplifikację i detekcję w jednym procesie bez konieczności przenoszenia próbki  w obrębie aparatu lub/i do innych urządze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wykorzystuje technologię nested multipleks PCR o podwyższonej czułości i specyficzności oznacze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i gotowe do użycia o zamkniętym układzie reakcyjnym posiadające zabezpieczenie przed uszkodzeniem i kontaminacj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y w formie panelów wykorzystujących technikę multipleks PCR do jednoczesnego wykrywania wielu patogenó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konania badania bezpośrednio z próbki pobranej od pacjenta lub dodatniego posiewu krwi bez wstępnej ekstrakcji DN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y w formie panelów posiadają kontrole wewnętrzne umożliwiające monitorowanie poprawności wykonania badania na każdym etapi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ykonania analizy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2 min –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wydaje wynik gotowy do interpretac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10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nie wymaga spełniania kryteriów pracowni biologii molekularne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i multipleks PCR kompatybilne z aparatem zestawione w panelach umożliwiające detekcję grup patogenów i mechanizmów oporności na antybiotyki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do wykrywania bakterii atypowych i wirusów  z  górnych dróg oddechowych (wymaz  z nosogardzieli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ywający przede wszystkim wirusy Influenza A, B, wirusy Parainfluenza,  Rinowirusy/Enterowirusy, RSV oraz  bakterie atyp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do wykrywania bakterii typowych i atypowych, wirusów i genów oporności na antybiotyki z dolnych dróg oddechowych (materiał: plwocina, BAL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ywający najczęściej powodujące infekcje bakterie G (+), G (-), niefermentujące i atypowe wirusy oraz geny oporności na antybiotyk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do wykrywania patogenów zakażeń krwi i genów oporności na antybiotyki z dodatnich  hodowli (butelek krw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erie najczęściej powodujące zakażenie krwi G (+), G (-), niefermentujące, grzyby drożdżopodobne i geny oporności np. MRSA, VRE, KP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el do wykrywania bakterii, wirusów i pasożytów jelitowych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erie, pasożyty, wirusy – najczęściej powodujące zakażenie układu pokarmoweg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do wykrywania bakterii, wirusów i drożdżaków z płynu mózgowo-rdzeniowe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e najczęściej powodujące zakażenie OUN oraz wirusy w szczególności  Cytomegalowirus, Enterowirus, wirus opryszczki typu 1, typu 2, ludzki herpeswirus typu 6,  wirus ospy wietrznej-półpaś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grzyby powodujące najczęściej zakażenie O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y serwis gwarancyjny dla analizatora przez cały okres obowiązywania gwarancji wraz ze wszystkimi niezbędnymi przeglądami okresowymi i naprawami zapewniającymi jego sprawność, łącznie z materiałami zużywalnymi i eksploatacyjnymi potrzebnymi do jego wykonani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Warunki gwarancji i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 60 miesię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min. 60 miesięcy wliczone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24 godzin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h - 0 pkt.,                &lt;24h, &gt;12h - 5 pkt.,            &lt;12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" w:cs="Arial" w:ascii="Arial" w:hAnsi="Arial"/>
          <w:bCs/>
          <w:sz w:val="22"/>
          <w:szCs w:val="22"/>
        </w:rPr>
        <w:t>wpisać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 najmniej właściwe słowo „TAK” lub „NIE” w zależności   od tego,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przez Zamawiającego przez podanie wartości "maksymalnie", "minimalnie",                     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w oferowanej konfiguracji urządzenia. 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                           z wymogami SIWZ, sprzęt jest fabrycznie nowy, nieużywany, kompletny, i do jego stosowania zgodnie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Normal"/>
      <w:rPr/>
    </w:pPr>
    <w:r>
      <w:rPr>
        <w:rFonts w:cs="Arial" w:ascii="Arial" w:hAnsi="Arial"/>
      </w:rPr>
      <w:t>(</w:t>
    </w:r>
    <w:r>
      <w:rPr>
        <w:rFonts w:cs="Arial" w:ascii="Arial" w:hAnsi="Arial"/>
        <w:sz w:val="22"/>
        <w:szCs w:val="22"/>
      </w:rPr>
      <w:t xml:space="preserve">pieczęć Wykonawcy) </w:t>
      <w:tab/>
      <w:tab/>
      <w:tab/>
      <w:tab/>
      <w:tab/>
      <w:t xml:space="preserve">               Załącznik nr 1.2 do SIWZ</w:t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abela warunków technicznych i eksploatacyjnych (Specyfikacja przedmiotowa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434343"/>
    </w:rPr>
  </w:style>
  <w:style w:type="character" w:styleId="WW8Num7z0">
    <w:name w:val="WW8Num7z0"/>
    <w:qFormat/>
    <w:rPr>
      <w:rFonts w:ascii="Calibri" w:hAnsi="Calibri" w:eastAsia="Times New Roman" w:cs="Calibri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13:00Z</dcterms:created>
  <dc:creator>Agata</dc:creator>
  <dc:description/>
  <cp:keywords/>
  <dc:language>en-US</dc:language>
  <cp:lastModifiedBy>jsosnowski</cp:lastModifiedBy>
  <cp:lastPrinted>2017-09-14T15:20:00Z</cp:lastPrinted>
  <dcterms:modified xsi:type="dcterms:W3CDTF">2019-11-22T08:45:00Z</dcterms:modified>
  <cp:revision>3</cp:revision>
  <dc:subject/>
  <dc:title/>
</cp:coreProperties>
</file>